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лановой проверки соблюдения законодательства о контрактной системе в сфере закупок муниципальным казенным общеобразовательным учреждением «Рыбниковская средняя общеобразовательная школа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Финансовым управлением Администрации Каменского городского округа с 24 июля 2023 года по 18 августа 2023 года проведена плановая проверка соблюдения законодательства о контрактной системе в сфере закупок муниципальным казенным общеобразовательным учреждением «Рыбниковская средняя общеобразовательная школа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ной проверкой со стороны муниципального казенного общеобразовательного учреждения «Рыбниковская средняя общеобразовательная школа» установлены следующие нарушения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 нарушение  части 3 статьи 103 Закона о контрактной системе в срок позднее одного рабочего дня со дня, следующего за днем подписания документа о приемке, направлены в реестр контрактов и опубликованы в ЕИС документы о приемке услуг, подписанные без использования ЕИС.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 </w:t>
      </w:r>
      <w:r>
        <w:rPr>
          <w:rFonts w:eastAsia="Calibri" w:cs="Liberation Serif" w:ascii="Liberation Serif" w:hAnsi="Liberation Serif"/>
        </w:rPr>
        <w:t xml:space="preserve">Нарушены </w:t>
      </w:r>
      <w:r>
        <w:rPr>
          <w:rFonts w:cs="Liberation Serif" w:ascii="Liberation Serif" w:hAnsi="Liberation Serif"/>
        </w:rPr>
        <w:t xml:space="preserve">сроки оплаты поставленного товара, выполненной работы (ее результатов), оказанной услуги, отдельных этапов исполнения контракта, установленные частью 13.1 статьи 34 Закона о контрактной системе </w:t>
      </w:r>
      <w:r>
        <w:rPr>
          <w:rFonts w:eastAsia="Calibri" w:cs="Liberation Serif" w:ascii="Liberation Serif" w:hAnsi="Liberation Serif"/>
        </w:rPr>
        <w:t>(с учетом переходных положений, предусмотренных частями 11 и 12 статьи  6 Федерального закона от 16.04.2022 № 104-ФЗ)</w:t>
      </w:r>
      <w:r>
        <w:rPr>
          <w:rFonts w:cs="Liberation Serif" w:ascii="Liberation Serif" w:hAnsi="Liberation Serif"/>
        </w:rPr>
        <w:t>, условиями договор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3. </w:t>
      </w:r>
      <w:r>
        <w:rPr>
          <w:rFonts w:eastAsia="Calibri" w:cs="Liberation Serif" w:ascii="Liberation Serif" w:hAnsi="Liberation Serif"/>
        </w:rPr>
        <w:t>В нарушение части 13.1 статьи 34 Закона о контрактной системе (с учетом переходных положений, предусмотренных частями 11 и 12 статьи  6 Федерального закона от 16.04.2022 № 104-ФЗ) с единственным поставщиком по пунктам 4 и 5 части 1 статьи 93 Закона о контрактной системе заключены договоры, которыми срок  оплаты установлен более 10 рабочих дней с даты подписания документа о приемк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04:00Z</dcterms:created>
  <dc:creator>Admin</dc:creator>
  <dc:description/>
  <cp:keywords/>
  <dc:language>en-US</dc:language>
  <cp:lastModifiedBy>Света</cp:lastModifiedBy>
  <cp:lastPrinted>2017-04-24T10:34:00Z</cp:lastPrinted>
  <dcterms:modified xsi:type="dcterms:W3CDTF">2023-09-05T04:31:00Z</dcterms:modified>
  <cp:revision>69</cp:revision>
  <dc:subject/>
  <dc:title>Сведения о результатах </dc:title>
</cp:coreProperties>
</file>